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  <w:tab w:val="right" w:pos="9720" w:leader="none"/>
        </w:tabs>
        <w:ind w:right="-8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# 1  CALL TO ORDER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4"/>
        </w:rPr>
        <w:t>The meeting was called to order by Chairman Tuso at 6:30 p.m.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# 2  ROLL CALL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IRECTORS PRESENT</w:t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eier, Graydon, Rugg, Talso, Tuso</w:t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IRECTORS ABSENT</w:t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e</w:t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TAFF PRESENT</w:t>
      </w:r>
    </w:p>
    <w:p>
      <w:pPr>
        <w:pStyle w:val="Normal"/>
        <w:tabs>
          <w:tab w:val="clear" w:pos="720"/>
          <w:tab w:val="right" w:pos="9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ef Dale, Asst. Chief Brown, Battalion Chief Robinson, Captain Phillips, Giny Chandler, District Counsel; and Karyn Abshire, Clerk</w:t>
      </w:r>
    </w:p>
    <w:p>
      <w:pPr>
        <w:pStyle w:val="Normal"/>
        <w:tabs>
          <w:tab w:val="clear" w:pos="720"/>
          <w:tab w:val="right" w:pos="9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#3  </w:t>
      </w:r>
      <w:r>
        <w:rPr>
          <w:rFonts w:cs="Times New Roman" w:ascii="Times New Roman" w:hAnsi="Times New Roman"/>
          <w:sz w:val="24"/>
          <w:u w:val="single"/>
        </w:rPr>
        <w:t>PUBLIC EXPRESSION</w:t>
      </w:r>
    </w:p>
    <w:p>
      <w:pPr>
        <w:pStyle w:val="Normal"/>
        <w:tabs>
          <w:tab w:val="clear" w:pos="720"/>
          <w:tab w:val="right" w:pos="9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</w:t>
      </w:r>
    </w:p>
    <w:p>
      <w:pPr>
        <w:pStyle w:val="Normal"/>
        <w:tabs>
          <w:tab w:val="clear" w:pos="720"/>
          <w:tab w:val="right" w:pos="9720" w:leader="none"/>
        </w:tabs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#4  MINUTES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The minutes of the November 14</w:t>
      </w:r>
      <w:r>
        <w:rPr>
          <w:vertAlign w:val="superscript"/>
        </w:rPr>
        <w:t>th</w:t>
      </w:r>
      <w:r>
        <w:rPr/>
        <w:t xml:space="preserve"> meeting were approved as written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#5  BUDGET REVIEW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a.  Budget Report.  As of 11/30/19, $ 511,886.58 has been expended and $  196,721.48 in revenue has been received.  General Fund balance as of 11/30/19 is $ 233,619.265.  The Equipment Trust Fund Balance as of 11/30/19 is $  29,566.50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#6  CHIEFS REPORT</w:t>
      </w:r>
      <w:r>
        <w:rPr/>
        <w:t xml:space="preserve"> 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 xml:space="preserve">a.  Monthly Report.  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Report given by Chief Dale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Report of Incidents - The report was accepted as presented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Chief Dale reported we over the average for calls for the year.  HazMat decon training with volunteers and Explorers.  Christmas trees sold out in 8 eays.  3 firefighters are going to attend the County Fire Chief’s academy starting in January.  Chief Dale has obtained a bid for replacement for replacement of one of the HVAC units that was installed when the building was built -  $5785.00 from Reliance Enterprise.  Firefighter Juszczak is still working.  Asst. Chief Brown will cover while the Chief is on vacation starting Dec. 17</w:t>
      </w:r>
      <w:r>
        <w:rPr>
          <w:vertAlign w:val="superscript"/>
        </w:rPr>
        <w:t>th</w:t>
      </w:r>
      <w:r>
        <w:rPr/>
        <w:t>.  Chief Dale is scheduled to return to duty January 6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>#12  NEW BUSINESS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a.. Pay for QRDO Training – Discussion/Action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Motion made by Director Bleier to authorize $5,000.00 for QRDO training starting immediately.  Seconded by Director Rugg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Vote on Roll Call: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Ayes:  Bleier, Graydon, Rugg, Talso, Tuso;  Nays:  None;  Absent:  None; Abstain:  None.  Motion passed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Motion made by Director Rugg to extend the employment time for Firefighter Juszaczk for 6 months during the absence of Captain Rojas.  Seconded by Director Bleier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Vote on Roll Call: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Ayes:  Bleier, Graydon, Rugg, Talso, Tuso;  Nays:  None;  Absent:  None; Abstain:  None.  Motion passed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#7  VOLUNTEERS REPORT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a.  Report given by Chief Dale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They have been concentrating on Christmas Tree sales – set up and sales.  They will be having extrication training.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b.  Explorers – Nothing to report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#8  COMMITTEE REPORT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a.  Policy &amp; Procedures Committee – Bleier, Rugg</w:t>
      </w:r>
      <w:r>
        <w:rPr/>
        <w:t xml:space="preserve"> – No meeting.  District Counsel Chandler provided recommended changes and amendments to the existing Policies &amp; Procedures.  The Clerk is directed to amend the Policies &amp; Procedures and bring them back to the Board for adoption at the January meeting.  District Counsel also gave several options for the election of Board Chairman and Vice Chairman.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b.  Strategic Planning Committee - Graydon, Rugg</w:t>
      </w:r>
      <w:r>
        <w:rPr/>
        <w:t xml:space="preserve"> – No meeting.  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c.  Budget Committee –Bleier, Talso</w:t>
      </w:r>
      <w:r>
        <w:rPr/>
        <w:t xml:space="preserve"> – No meeting.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#9 DIRECTOR REPORTS 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. Mendocino County Fire Districts Association - Talso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 schedule for next week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 Other Reports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#10  GOOD OF THE DEPARTMENT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  <w:t>None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#11  OLD BUSINESS</w:t>
      </w:r>
    </w:p>
    <w:p>
      <w:pPr>
        <w:pStyle w:val="TextBody"/>
        <w:tabs>
          <w:tab w:val="clear" w:pos="720"/>
          <w:tab w:val="right" w:pos="9720" w:leader="none"/>
        </w:tabs>
        <w:rPr/>
      </w:pPr>
      <w:r>
        <w:rPr>
          <w:u w:val="single"/>
        </w:rPr>
        <w:t>a. 2019 Strategic Plan – Chandler – Discussion only</w:t>
      </w:r>
    </w:p>
    <w:p>
      <w:pPr>
        <w:pStyle w:val="TextBody"/>
        <w:tabs>
          <w:tab w:val="clear" w:pos="720"/>
          <w:tab w:val="right" w:pos="9720" w:leader="none"/>
        </w:tabs>
        <w:rPr>
          <w:i/>
          <w:i/>
        </w:rPr>
      </w:pPr>
      <w:r>
        <w:rPr/>
        <w:t>District Counsel Chandler suggested that the Strategic Plan be re-complied making “Section C” the strategic plan with the Mission Statement as the introductory paragraph and keeping the longer version containing Sections A, B and D as a resource.  The revised 2019 Strategic Plan will be placed on the January agenda for discussion and/or action.</w:t>
      </w:r>
    </w:p>
    <w:p>
      <w:pPr>
        <w:pStyle w:val="TextBody"/>
        <w:tabs>
          <w:tab w:val="clear" w:pos="720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>#13  CLOSED SESSION</w:t>
      </w:r>
    </w:p>
    <w:p>
      <w:pPr>
        <w:pStyle w:val="TextBody"/>
        <w:tabs>
          <w:tab w:val="clear" w:pos="720"/>
          <w:tab w:val="right" w:pos="9720" w:leader="none"/>
        </w:tabs>
        <w:rPr>
          <w:szCs w:val="24"/>
        </w:rPr>
      </w:pPr>
      <w:r>
        <w:rPr>
          <w:szCs w:val="24"/>
        </w:rPr>
        <w:t>a.  None</w:t>
      </w:r>
    </w:p>
    <w:p>
      <w:pPr>
        <w:pStyle w:val="TextBody"/>
        <w:tabs>
          <w:tab w:val="clear" w:pos="720"/>
          <w:tab w:val="righ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720" w:leader="none"/>
        </w:tabs>
        <w:rPr>
          <w:szCs w:val="24"/>
        </w:rPr>
      </w:pPr>
      <w:r>
        <w:rPr>
          <w:szCs w:val="24"/>
        </w:rPr>
        <w:t>.</w:t>
      </w:r>
      <w:r>
        <w:rPr>
          <w:szCs w:val="24"/>
          <w:u w:val="single"/>
        </w:rPr>
        <w:t xml:space="preserve">#14 ADJOURNMENT </w:t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being no further business to come before the Board the meeting was adjourned at 7:43pm</w:t>
      </w:r>
    </w:p>
    <w:p>
      <w:pPr>
        <w:pStyle w:val="TextBody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                            _______________________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  <w:sz w:val="24"/>
        </w:rPr>
        <w:t>James Tuso, Chairman                                                            Karyn Abshire, Clerk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DWOOD VALLEY-CALPELLA FIRE DISTRICT</w:t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OARD OF DIRECTORS MEETING</w:t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INUTES</w:t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cember 12, 2019</w:t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tabs>
        <w:tab w:val="clear" w:pos="720"/>
        <w:tab w:val="right" w:pos="9720" w:leader="none"/>
      </w:tabs>
      <w:jc w:val="center"/>
      <w:rPr>
        <w:b/>
        <w:b/>
        <w:bCs/>
        <w:sz w:val="24"/>
        <w:szCs w:val="24"/>
      </w:rPr>
    </w:pPr>
    <w:r>
      <w:rPr>
        <w:b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" w:hAnsi="Times New" w:cs="Times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Times New" w:hAnsi="Times New" w:cs="Times New"/>
      <w:sz w:val="24"/>
      <w:u w:val="single"/>
    </w:rPr>
  </w:style>
  <w:style w:type="paragraph" w:styleId="Heading4">
    <w:name w:val="Heading 4"/>
    <w:basedOn w:val="Normal"/>
    <w:next w:val="Foot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Foot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Foot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Foot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Foot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Foot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hadow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42:00Z</dcterms:created>
  <dc:creator>Karyn Abshire</dc:creator>
  <dc:description/>
  <cp:keywords/>
  <dc:language>en-US</dc:language>
  <cp:lastModifiedBy>Clerk</cp:lastModifiedBy>
  <cp:lastPrinted>2018-09-13T16:53:00Z</cp:lastPrinted>
  <dcterms:modified xsi:type="dcterms:W3CDTF">2020-02-11T00:35:00Z</dcterms:modified>
  <cp:revision>5</cp:revision>
  <dc:subject/>
  <dc:title/>
</cp:coreProperties>
</file>